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THE SAULT COLLEGE OF APPLIED ARTS AND TECHNOLOG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AULT STE. MARIE, ON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eastAsia="Impact" w:cs="Impact" w:ascii="Impact" w:hAnsi="Impact"/>
                <w:sz w:val="28"/>
              </w:rPr>
              <w:t xml:space="preserve">                                                                                  </w:t>
            </w:r>
            <w:r>
              <w:rPr>
                <w:rFonts w:cs="Impact" w:ascii="Impact" w:hAnsi="Impact"/>
                <w:sz w:val="28"/>
              </w:rPr>
              <w:object w:dxaOrig="1445" w:dyaOrig="1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25pt;height:65.75pt" filled="f" o:ole="">
                  <v:imagedata r:id="rId3" o:title=""/>
                </v:shape>
                <o:OLEObject Type="Embed" ProgID="" ShapeID="ole_rId2" DrawAspect="Content" ObjectID="_1252611507" r:id="rId2"/>
              </w:objec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COURSE OUTLIN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Course Title</w:t>
            </w:r>
            <w:r>
              <w:rPr>
                <w:rFonts w:cs="Arial Black" w:ascii="Arial Black" w:hAnsi="Arial Black"/>
                <w:sz w:val="28"/>
              </w:rPr>
              <w:t>:  Advanced Communication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  <w:t>Code No.</w:t>
            </w:r>
            <w:r>
              <w:rPr>
                <w:rFonts w:cs="Arial Black" w:ascii="Arial Black" w:hAnsi="Arial Black"/>
                <w:sz w:val="28"/>
              </w:rPr>
              <w:t>:  ENG300</w:t>
              <w:tab/>
              <w:t xml:space="preserve">        </w:t>
            </w:r>
            <w:r>
              <w:rPr>
                <w:rFonts w:cs="Arial Black" w:ascii="Arial Black" w:hAnsi="Arial Black"/>
                <w:sz w:val="28"/>
                <w:u w:val="single"/>
              </w:rPr>
              <w:t>Semester</w:t>
            </w:r>
            <w:r>
              <w:rPr>
                <w:rFonts w:cs="Arial Black" w:ascii="Arial Black" w:hAnsi="Arial Black"/>
                <w:sz w:val="28"/>
              </w:rPr>
              <w:t xml:space="preserve">:  Fall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Program</w:t>
            </w:r>
            <w:r>
              <w:rPr>
                <w:rFonts w:cs="Arial Black" w:ascii="Arial Black" w:hAnsi="Arial Black"/>
                <w:sz w:val="28"/>
              </w:rPr>
              <w:t>:  Various Technologies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Author</w:t>
            </w:r>
            <w:r>
              <w:rPr>
                <w:rFonts w:cs="Arial Black" w:ascii="Arial Black" w:hAnsi="Arial Black"/>
                <w:sz w:val="28"/>
              </w:rPr>
              <w:t>:  Language and Communication Department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  <w:t>Date</w:t>
            </w:r>
            <w:r>
              <w:rPr>
                <w:rFonts w:cs="Arial Black" w:ascii="Arial Black" w:hAnsi="Arial Black"/>
                <w:sz w:val="28"/>
              </w:rPr>
              <w:t xml:space="preserve">:  August 2000       </w:t>
            </w:r>
            <w:r>
              <w:rPr>
                <w:rFonts w:cs="Arial Black" w:ascii="Arial Black" w:hAnsi="Arial Black"/>
                <w:sz w:val="28"/>
                <w:u w:val="single"/>
              </w:rPr>
              <w:t>Previous Outline Dated</w:t>
            </w:r>
            <w:r>
              <w:rPr>
                <w:rFonts w:cs="Arial Black" w:ascii="Arial Black" w:hAnsi="Arial Black"/>
                <w:sz w:val="28"/>
              </w:rPr>
              <w:t>: August 1999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Approved</w:t>
            </w:r>
            <w:r>
              <w:rPr>
                <w:rFonts w:cs="Arial Black" w:ascii="Arial Black" w:hAnsi="Arial Black"/>
                <w:sz w:val="28"/>
              </w:rPr>
              <w:t>:  _______________________</w:t>
              <w:tab/>
              <w:t xml:space="preserve">   ________________________</w:t>
            </w:r>
          </w:p>
          <w:p>
            <w:pPr>
              <w:pStyle w:val="Normal"/>
              <w:rPr/>
            </w:pPr>
            <w:r>
              <w:rPr>
                <w:rFonts w:cs="Impact" w:ascii="Impact" w:hAnsi="Impact"/>
                <w:sz w:val="28"/>
              </w:rPr>
              <w:tab/>
              <w:tab/>
              <w:tab/>
              <w:tab/>
            </w:r>
            <w:r>
              <w:rPr>
                <w:rFonts w:cs="Arial Black" w:ascii="Arial Black" w:hAnsi="Arial Black"/>
                <w:sz w:val="28"/>
              </w:rPr>
              <w:t>Dean</w:t>
              <w:tab/>
              <w:tab/>
              <w:tab/>
              <w:tab/>
              <w:t>Date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8"/>
              </w:rPr>
              <w:t>Total Credits:</w:t>
              <w:tab/>
              <w:t>3</w:t>
              <w:tab/>
              <w:tab/>
              <w:t xml:space="preserve">   Prerequisite(s): CMM110 &amp; CMM210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Length of Course:  2 hours/week     Total Credit Hours: 32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pyright </w:t>
            </w:r>
            <w:r>
              <w:rPr>
                <w:rFonts w:eastAsia="Symbol" w:cs="Symbol" w:ascii="Symbol" w:hAnsi="Symbol"/>
                <w:b/>
              </w:rPr>
              <w:t></w:t>
            </w:r>
            <w:r>
              <w:rPr>
                <w:rFonts w:cs="Arial" w:ascii="Arial" w:hAnsi="Arial"/>
                <w:b/>
              </w:rPr>
              <w:t xml:space="preserve"> 2000 The Sault College of Applied Arts and Technolog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Reproduction of this document by any means, in whole or in part, without the prior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ritten permission of The Sault College of Applied Arts and Technology is prohibited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or additional information, please contact Judith Morris, School of Continuous Learning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705) 759-2554, Ext. 516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br w:type="page"/>
      </w:r>
      <w:r>
        <w:rPr>
          <w:rFonts w:cs="Arial" w:ascii="Arial" w:hAnsi="Arial"/>
          <w:sz w:val="18"/>
        </w:rPr>
        <w:t>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vanced Communication</w:t>
        <w:tab/>
        <w:tab/>
        <w:tab/>
        <w:tab/>
        <w:tab/>
        <w:tab/>
        <w:tab/>
        <w:tab/>
        <w:t>ENG300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OURSE NAME </w:t>
        <w:tab/>
        <w:tab/>
        <w:tab/>
        <w:tab/>
        <w:tab/>
        <w:tab/>
        <w:tab/>
        <w:tab/>
        <w:tab/>
        <w:t>CODE NO.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</w:t>
        <w:tab/>
        <w:t>COURSE DESCRIPTION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course provides advanced training for technology and business students to write and present reports.  Emphasis is placed on objectivity, audience recognition, purpose, persuasion, organization, and planning using a teamwork approach.  Presenting a unified, coherent, technical report and/or proposal as part of, or in preparation for, a formal engineering/business project jointly designed and evaluated by the business/technical and English faculty is a major objective of this course.  In this course, the principles of writing are taught through the writing process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</w:t>
        <w:tab/>
        <w:t xml:space="preserve">LEARNING OUTCOMES AND ELEMENTS OF THE PERFORMANCE: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.</w:t>
        <w:tab/>
        <w:t>Learning Outcomes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ognize and skillfully use the elements of communication theory (verbal and non-verbal) to make responses appropriate for specific audiences and purpose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ce clear, concise accurate, well-organized, computer-generated documents, researched if required, using suitable style, tone, formats, and electronic editing tool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monstrate, practise, and evaluate individual effort in a collaborative teamwork environment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ign a resume, cover letter, and/or other career related job-application communication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ve well-organized, coherent, effective, oral presentations, ranging from impromptu talks to prepared, collaborative, persuasive presentations, using traditional and/or electronic visual aids where appropriate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.</w:t>
        <w:tab/>
        <w:t>Learning Outcomes and Elements of the Performance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on successful completion of this course, students will demonstrate the ability t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Recognize and skillfully use the elements of communication theory (verbal and non-verbal) to make responses appropriate for specific audiences and purpos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tential elements of the performance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ess audience’s needs, knowledge level, language level, characteristics, and attitud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ticipate audience’s response to the messag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e the purpose of the communicatio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ly the communication model and theor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ognize and interpret non-verbal communicatio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y barriers to effective communicatio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ercome communication barrier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y the most effective channel of communication for the purpose and audience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vanced Communication</w:t>
        <w:tab/>
        <w:tab/>
        <w:tab/>
        <w:tab/>
        <w:tab/>
        <w:tab/>
        <w:tab/>
        <w:tab/>
        <w:t>ENG300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URSE NAME</w:t>
        <w:tab/>
        <w:tab/>
        <w:tab/>
        <w:tab/>
        <w:tab/>
        <w:tab/>
        <w:tab/>
        <w:tab/>
        <w:tab/>
        <w:t>CODE NO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/>
        <w:t>II.</w:t>
        <w:tab/>
        <w:t>LEARNING OUTCOMES AND ELEMENTS OF THE PERFORMANCE (Continued)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Produce clear, concise, accurate, well-organized, professional documents, researched if required, using suitable tone, style, formats, and electronic editing tool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tential elements of the performance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Identify clearly the purpose of the message and who the audience will b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Identify the most effective method of communicating the messag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Use appropriate letter, memo or report forma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Use direct and indirect communication strategie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Recognize and employ techniques in document design for audience appeal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Demonstrate an understanding of the use of graphics/illustrations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Use traditional and electronic sources in research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ractise the concepts of concise, clear languag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roofread and edit work for correctness using spell-check, thesaurus, grammar check, and peer-editin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Demonstrate, practise, and evaluate individual effort in a collaborative teamwork environmen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tential elements of the Performance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Collaborate with peers on projects, reports, role-playing, discussions or other assigned activitie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ractise team skills within working environmen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articipate in peer editing of writing project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Evaluate collaborative models and question roles within group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Review and evaluate individual role within group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Complete assigned tasks within group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Demonstrate responsibility toward group succes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Design a resume, cover letter, and/or other related job-application communicati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tential elements of the Performance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Employ elements of document design theory to generate a resume and cover letter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Demonstrate presentation skills essential to job application and interview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roduce portfolio, business cards, various print and video support for employmen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Research and define potential employment area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Inventory and relate education and skills to current job market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vanced Communication</w:t>
        <w:tab/>
        <w:tab/>
        <w:tab/>
        <w:tab/>
        <w:tab/>
        <w:tab/>
        <w:tab/>
        <w:tab/>
        <w:t>ENG300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URSE NAME                                                                                                               CODE NO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 </w:t>
      </w:r>
    </w:p>
    <w:p>
      <w:pPr>
        <w:pStyle w:val="TextBody"/>
        <w:rPr/>
      </w:pPr>
      <w:r>
        <w:rPr/>
        <w:t>II.</w:t>
        <w:tab/>
        <w:t>LEARNING OUTCOMES AND ELEMENTS OF THE PERFORMANCE (Continued)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Give well-organized, coherent, effective, oral presentations ranging from impromptu talks to prepared, collaborative, persuasive presentations using traditional and/or electronic visual aids where appropriat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tential Elements of the Performance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ognize audience and purpos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ent an organized thesi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ognize and present the elements of persuasiveness, i.e. define the topic, provide evidence, and make the cas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lect the most appropriate evidence to achieve purpose and persuad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ign and present appropriate visual suppor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ognize strengths and participation in collaborative presentation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</w:t>
        <w:tab/>
        <w:t>TOPICS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Note:</w:t>
      </w:r>
      <w:r>
        <w:rPr>
          <w:rFonts w:cs="Arial" w:ascii="Arial" w:hAnsi="Arial"/>
          <w:sz w:val="22"/>
        </w:rPr>
        <w:t xml:space="preserve"> These topics sometimes overlap several areas of skill development and are not necessarily intended to be explored in isolated learning units or in the order below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unication Theor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ments of Persuas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laboration and Teamwor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hnical/Business Documents and Desig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al Presentat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unication for Employmen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</w:t>
        <w:tab/>
        <w:t>REQUIRED RESOURCES / TEXTS / MATERIALS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nguage and Communication Guidelines (provided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y Technical Communication textbook (preferably CMM210 text) to be used as a resourc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VALUATION PROCESS / GRADING SYSTEM</w:t>
      </w:r>
    </w:p>
    <w:p>
      <w:pPr>
        <w:pStyle w:val="TextBody"/>
        <w:rPr/>
      </w:pPr>
      <w:r>
        <w:rPr/>
        <w:t>MAJOR ASSIGNMENTS AND TESTING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Refer also to the Language and Communication Guideline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professor will announce which of the following will be completed in class under test conditions (minimum of 20%)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vanced Communication</w:t>
        <w:tab/>
        <w:tab/>
        <w:tab/>
        <w:tab/>
        <w:tab/>
        <w:tab/>
        <w:tab/>
        <w:tab/>
        <w:t>ENG30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URSE NAME                                                                                                               CODE N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VALUATION PROCESS / GRADING SYSTEM (continued)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 Personal Resume and Cover Lett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%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 Evaluative Summar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%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 Personal Summary / Log of Major Group Activit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%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Short, Impromptu Oral Repor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%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Group, Collaborative Lo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%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 Written Section of Presentation (i.e. proposal Power Point, handouts etc.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%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 Group Present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%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 Mini-research / teaching present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%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/>
        <w:t>METHOD OF ASSESSMENT (GRADING METHOD)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s will be assessed on the basis of their written assignments, editing, presentations, and resume and cover lett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following letter grades will be assigned in accordance with college policy and the Language and Communication Department guidelines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Grade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u w:val="single"/>
        </w:rPr>
        <w:t>Definition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Grade Poi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u w:val="single"/>
        </w:rPr>
        <w:t>Equivalent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A+  Consistently outstanding</w:t>
        <w:tab/>
        <w:tab/>
        <w:tab/>
        <w:tab/>
        <w:t>(90% - 100%)</w:t>
        <w:tab/>
        <w:t xml:space="preserve">    4.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   Outstanding achievement</w:t>
        <w:tab/>
        <w:tab/>
        <w:tab/>
        <w:t>(80% - 89%)       3.7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    Consistently above average achievement</w:t>
        <w:tab/>
        <w:t>(70% - 79%)</w:t>
        <w:tab/>
        <w:t xml:space="preserve">    3.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    Satisfactory or acceptable achievement 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       all areas subject to assessment</w:t>
        <w:tab/>
        <w:tab/>
        <w:tab/>
        <w:t>(60% - 69%)       2.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    Repeat - The student has not achieved             (less than 60%)  0.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the objectives of the course, and th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course must be repeat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R  Credit exemp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X     A temporary grade, limited to situa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with extenuating circumstances, giv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a student additional time to comple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course requiremen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</w:rPr>
        <w:t xml:space="preserve">NOTE: </w:t>
      </w:r>
      <w:r>
        <w:rPr>
          <w:rFonts w:cs="Arial" w:ascii="Arial" w:hAnsi="Arial"/>
          <w:sz w:val="22"/>
        </w:rPr>
        <w:t xml:space="preserve">  Students may be assigned a mid-term grade of “R” for unsatisfactor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performan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vanced Communication</w:t>
        <w:tab/>
        <w:tab/>
        <w:tab/>
        <w:tab/>
        <w:tab/>
        <w:tab/>
        <w:tab/>
        <w:tab/>
        <w:t>ENG30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URSE NAME                                                                                                               CODE NO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VALUATION PROCESS / GRADING SYSTEM (continued)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ME FRAM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course ENG300 involves two hours per week for the semester.  Students are expected to attend class and to participate in class activities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.</w:t>
        <w:tab/>
        <w:t>SPECIAL NOTES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Special Need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s with special needs (e.g. physical limitations, visual impairments, hearing impairments, learning disabilities), are encouraged to discuss required accommodations with the professor and/or contact the Special Needs Offi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Complementary Activiti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meet course objectives, students should expect to match each scheduled class hour with independent stud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The Learning Centr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Students are encouraged to use The Learning Centre (E1101) for drop-in tutorials, peer tutoring, and other services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lagiarism</w:t>
      </w:r>
    </w:p>
    <w:p>
      <w:pPr>
        <w:pStyle w:val="Normal"/>
        <w:rPr/>
      </w:pPr>
      <w:r>
        <w:rPr>
          <w:rFonts w:cs="Arial" w:ascii="Arial" w:hAnsi="Arial"/>
          <w:sz w:val="22"/>
        </w:rPr>
        <w:t>To plagiarise is to “take and use as one’s own (thoughts [ideas], writings, inventions, etc. of another); especially to take and use a passage, plot, etc. from the work of another writer” (</w:t>
      </w:r>
      <w:r>
        <w:rPr>
          <w:rFonts w:cs="Arial" w:ascii="Arial" w:hAnsi="Arial"/>
          <w:sz w:val="22"/>
          <w:u w:val="single"/>
        </w:rPr>
        <w:t>Gage Canadian Dictionary</w:t>
      </w:r>
      <w:r>
        <w:rPr>
          <w:rFonts w:cs="Arial" w:ascii="Arial" w:hAnsi="Arial"/>
          <w:sz w:val="22"/>
        </w:rPr>
        <w:t>, 1983, p. 861)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s should refer to the definition of “academic dishonesty” in the “Statement of Students’ Rights and Responsibilities” (on-line Intranet for Sault College).  Also, in order to collaborate on an assignment, students need prior permission from the profess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s who engage in “academic dishonesty” will receive an automatic failure for that submission and/or other such penalty, up to and including expulsion from the cours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order to protect students from inadvertent plagiarism, to protect the material referenced, and to credit the author of the material, it is the policy of the department to employ a documentation format for referencing source materi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dvanced Stand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s who have completed an equivalent post-secondary course must bring relevant documents to the Coordinator, Language and Communication Department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py of course outlin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py of the transcript verifying successful completion of the equivalent cour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e:  A copy of the transcript must be on file in the Registrar’s office.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vanced Communication</w:t>
        <w:tab/>
        <w:tab/>
        <w:tab/>
        <w:tab/>
        <w:tab/>
        <w:tab/>
        <w:tab/>
        <w:tab/>
        <w:t>ENG30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URSE NAME                                                                                                               CODE N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Retention of Course Outlin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s are responsible for retaining all course outlines for possible future use in gaining advanced standing at other post-secondary institution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stitute course information is available at the Registrar’s offi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.</w:t>
        <w:tab/>
        <w:t>PRIOR LEARNING ASSESSMEN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s who have completed an equivalent post-secondary course should bring relevant documents to the Co-ordinator, Language and Communication Departmen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Students who have mastered these outcomes should see the Prior Learning Assessment Coordinator to discuss the availability of a Challenge Test for this course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1T14:31:00Z</dcterms:created>
  <dc:creator>dcandido</dc:creator>
  <dc:description/>
  <dc:language>en-US</dc:language>
  <cp:lastModifiedBy>AKASCH</cp:lastModifiedBy>
  <cp:lastPrinted>2000-06-26T15:23:00Z</cp:lastPrinted>
  <dcterms:modified xsi:type="dcterms:W3CDTF">2000-06-26T19:25:00Z</dcterms:modified>
  <cp:revision>6</cp:revision>
  <dc:subject/>
  <dc:title>THE SAULT COLLEGE OF APPLIED ARTS AND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592600.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